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附件一：校務基本資料庫</w:t>
      </w:r>
      <w:r>
        <w:rPr>
          <w:rFonts w:eastAsia="微軟正黑體" w:cs="微軟正黑體" w:ascii="微軟正黑體" w:hAnsi="微軟正黑體"/>
          <w:b/>
          <w:color w:val="000000"/>
        </w:rPr>
        <w:t>112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月填報作業流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98"/>
        <w:gridCol w:w="1530"/>
        <w:gridCol w:w="280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參與單位及人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作業流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訂定時程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完成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務基本資料庫填報會議資料下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填報說明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針對異動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提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算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</w:t>
            </w:r>
          </w:p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校內教師填報系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各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教師填報系統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技專校院校務基本資料庫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開始填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/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開始填報</w:t>
            </w:r>
          </w:p>
        </w:tc>
      </w:tr>
      <w:tr>
        <w:trPr>
          <w:trHeight w:val="51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</w:rPr>
              <w:t>學術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校內填表說明會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校內會議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說明填表時程、作業流程、各單位分工表等細節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日擴大行政會議</w:t>
            </w:r>
          </w:p>
        </w:tc>
      </w:tr>
      <w:tr>
        <w:trPr>
          <w:trHeight w:val="70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術單位主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助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u w:val="double"/>
              </w:rPr>
              <w:t>教師學術研究系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完成填表作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學術單位完成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審查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u w:val="double"/>
              </w:rPr>
              <w:t>行政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完成校務基本資料庫填表作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填表者需蓋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一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且列印審查表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二審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列印填報表冊與繳交統計資料表電子檔</w:t>
            </w:r>
            <w:r>
              <w:rPr>
                <w:rFonts w:ascii="微軟正黑體" w:hAnsi="微軟正黑體" w:cs="微軟正黑體" w:eastAsia="微軟正黑體"/>
                <w:sz w:val="20"/>
              </w:rPr>
              <w:t>，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務處註冊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各填表單位請針對自行統計資料進行比較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圖表方式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及異常說明後，交由註冊組匯整。</w:t>
            </w:r>
          </w:p>
        </w:tc>
      </w:tr>
      <w:tr>
        <w:trPr>
          <w:trHeight w:val="4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長、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審者完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第三階段審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確認填報狀況、匯整填報統計資料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召開檢核會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(fina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指標統計、各單位報告填表內容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2:00-13: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9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18"/>
                <w:szCs w:val="18"/>
              </w:rPr>
              <w:t>各行政單位請針對所負責表冊進行報告說明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管、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行政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修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、教務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校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報結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網站關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/31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填報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術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開放學校申請暨修正當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及歷史資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當期及歷史資料修正</w:t>
            </w:r>
          </w:p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基庫資料應用單位通知修正</w:t>
            </w:r>
          </w:p>
        </w:tc>
      </w:tr>
      <w:tr>
        <w:trPr>
          <w:trHeight w:val="53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當期表冊併同修正表冊函文寄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2/22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前寄出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0:00Z</dcterms:created>
  <dc:creator>teacher</dc:creator>
  <dc:description/>
  <cp:keywords/>
  <dc:language>en-US</dc:language>
  <cp:lastModifiedBy>User</cp:lastModifiedBy>
  <cp:lastPrinted>2019-08-27T12:06:00Z</cp:lastPrinted>
  <dcterms:modified xsi:type="dcterms:W3CDTF">2023-09-05T08:44:00Z</dcterms:modified>
  <cp:revision>3</cp:revision>
  <dc:subject/>
  <dc:title>雲科大資料庫100年3月/10月填報作業流程</dc:title>
</cp:coreProperties>
</file>