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六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69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務處 余麗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王士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ih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;細明體" w:hAnsi="華康中黑體;細明體" w:eastAsia="華康中黑體;細明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3-09-08T03:06:00Z</dcterms:modified>
  <cp:revision>7</cp:revision>
  <dc:subject/>
  <dc:title>雲科大資料庫作業一階審查人及窗口聯絡人</dc:title>
</cp:coreProperties>
</file>