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師學術研究系統審核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術單位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【※系統登入審核路徑：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myNTUNHS→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資訊服務→校務資訊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72"/>
        <w:gridCol w:w="1066"/>
        <w:gridCol w:w="1067"/>
        <w:gridCol w:w="2186"/>
        <w:gridCol w:w="2188"/>
        <w:gridCol w:w="751"/>
        <w:gridCol w:w="853"/>
        <w:gridCol w:w="1198"/>
        <w:gridCol w:w="638"/>
        <w:gridCol w:w="639"/>
        <w:gridCol w:w="1058"/>
        <w:gridCol w:w="638"/>
        <w:gridCol w:w="639"/>
      </w:tblGrid>
      <w:tr>
        <w:trPr>
          <w:trHeight w:val="30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表冊名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際交流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力資源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研究</w:t>
            </w:r>
          </w:p>
        </w:tc>
      </w:tr>
      <w:tr>
        <w:trPr>
          <w:trHeight w:val="19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師國際交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實務經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技術證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專業服務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外語活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遠距教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學合作教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東南亞語言及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華語教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業活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計畫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期刊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研討會論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書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著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品種</w:t>
            </w:r>
          </w:p>
        </w:tc>
      </w:tr>
      <w:tr>
        <w:trPr>
          <w:trHeight w:val="7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報期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13.2)~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迄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8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.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.31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2.1~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.7.31)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3.1.1~113.12.31)</w:t>
            </w:r>
          </w:p>
        </w:tc>
      </w:tr>
      <w:tr>
        <w:trPr>
          <w:trHeight w:val="31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筆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各審核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審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助理、助教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系所主管與學院院長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務必於下列勾選確認已審核之表冊</w:t>
            </w:r>
          </w:p>
        </w:tc>
      </w:tr>
      <w:tr>
        <w:trPr>
          <w:trHeight w:val="45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審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助理、助教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44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34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1820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審核者請簽名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於簽名或核章後，務必填寫審核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 審 者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學術單位之審核者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一審者、系所主管與學院院長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審核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簽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或核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若系所無表冊資料者，亦須回報各負責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各學術單位依照所規定時間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9/25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前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完成審查，並將此審核表核章後，傳送至教務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4:00Z</dcterms:created>
  <dc:creator>teacher</dc:creator>
  <dc:description/>
  <cp:keywords/>
  <dc:language>en-US</dc:language>
  <cp:lastModifiedBy>User</cp:lastModifiedBy>
  <cp:lastPrinted>2011-09-21T18:40:00Z</cp:lastPrinted>
  <dcterms:modified xsi:type="dcterms:W3CDTF">2024-09-04T08:59:00Z</dcterms:modified>
  <cp:revision>4</cp:revision>
  <dc:subject/>
  <dc:title>附件一：校務基本資料庫修改建議項目表100</dc:title>
</cp:coreProperties>
</file>