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件二：教師相關表冊填報資料審核分工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教師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  <w:color w:val="FF0000"/>
        </w:rPr>
        <w:t>3/3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開始填報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 xml:space="preserve">(※ 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兼任教師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僅需填寫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實務經驗》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、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技術證照》</w:t>
      </w: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0"/>
        <w:gridCol w:w="2423"/>
        <w:gridCol w:w="2344"/>
        <w:gridCol w:w="186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系統填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登入路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表冊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報時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表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支援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3/27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完成填表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3/31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完成審查</w:t>
            </w: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〉</w:t>
            </w:r>
          </w:p>
        </w:tc>
      </w:tr>
      <w:tr>
        <w:trPr>
          <w:trHeight w:val="41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研究成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術研究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新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/1/1~113/12/31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企劃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計畫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/1/1~113/12/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刊、研討會論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/1/1~113/12/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著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/1/1~113/12/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品種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/1/1~113/12/31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學合作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1922" w:hRule="atLeast"/>
        </w:trPr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研究成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際交流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國際交流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.8.1~114.1.31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際交流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經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務經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.8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事室、電算中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5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技術證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.8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服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.8.1~114.1.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獲頒獎項與榮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.1.1~113.12.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學課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課程資訊登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學合作教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trike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highlight w:val="yellow"/>
              </w:rPr>
              <w:t>業界專家協同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trike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.8.1~114.1.31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務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業務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6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南亞語言及華文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海外開班科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3.8.1~114.1.31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備註：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填表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支援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審核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過程，所填表或審核之教師、助理、系所院主管等，皆須簽名蓋章，以利資料填報過程之正確性。</w:t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2:00Z</dcterms:created>
  <dc:creator>teacher</dc:creator>
  <dc:description/>
  <cp:keywords/>
  <dc:language>en-US</dc:language>
  <cp:lastModifiedBy>User</cp:lastModifiedBy>
  <cp:lastPrinted>2012-02-20T17:04:00Z</cp:lastPrinted>
  <dcterms:modified xsi:type="dcterms:W3CDTF">2025-02-13T06:30:00Z</dcterms:modified>
  <cp:revision>3</cp:revision>
  <dc:subject/>
  <dc:title>教師學術研究系統填報資料審核分工表</dc:title>
</cp:coreProperties>
</file>