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件三</w:t>
      </w:r>
      <w:r>
        <w:rPr/>
        <w:t xml:space="preserve">：雲科大校務基本資料庫作業填報問題之單位窗口聯絡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填報校內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資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事室 林靜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hingyu@ntunhs.edu.tw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招生、學生表冊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鄭丹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ennycheng</w:t>
            </w:r>
            <w:r>
              <w:rPr>
                <w:rFonts w:eastAsia="微軟正黑體" w:cs="微軟正黑體" w:ascii="微軟正黑體" w:hAnsi="微軟正黑體"/>
                <w:szCs w:val="24"/>
              </w:rPr>
              <w:t>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5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蔡尚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angt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69</w:t>
            </w:r>
          </w:p>
        </w:tc>
      </w:tr>
      <w:tr>
        <w:trPr>
          <w:trHeight w:val="1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實習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江亞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axu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4</w:t>
            </w:r>
          </w:p>
        </w:tc>
      </w:tr>
      <w:tr>
        <w:trPr>
          <w:trHeight w:val="3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計畫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甡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nhuei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3</w:t>
            </w:r>
          </w:p>
        </w:tc>
      </w:tr>
      <w:tr>
        <w:trPr>
          <w:trHeight w:val="3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外籍生、國際合作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昱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yicher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30</w:t>
            </w:r>
          </w:p>
        </w:tc>
      </w:tr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務處 蔣佩珊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就輔組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葉心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pschiang@ntunhs.edu.tw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sinciao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72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廣服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修教育組 吳柔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ouch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12</w:t>
            </w:r>
          </w:p>
        </w:tc>
      </w:tr>
      <w:tr>
        <w:trPr>
          <w:trHeight w:val="3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校地建築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務處 余麗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il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70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 陳妍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enju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18</w:t>
            </w:r>
          </w:p>
        </w:tc>
      </w:tr>
      <w:tr>
        <w:trPr>
          <w:trHeight w:val="3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學術研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算中心 王士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ih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6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外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/>
        <w:tc>
          <w:tcPr>
            <w:tcW w:w="4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科大資料庫諮詢窗口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冊問題諮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@yuntech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2</w:t>
            </w:r>
          </w:p>
        </w:tc>
      </w:tr>
      <w:tr>
        <w:trPr/>
        <w:tc>
          <w:tcPr>
            <w:tcW w:w="4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問題諮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3@yuntech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3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2"/>
        <w:gridCol w:w="4055"/>
        <w:gridCol w:w="3854"/>
      </w:tblGrid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內作業協調窗口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註冊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梁惠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uiyuu@ntunhs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標楷體" w:hAnsi="標楷體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標楷體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0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0"/>
    <w:qFormat/>
    <w:rPr/>
  </w:style>
  <w:style w:type="character" w:styleId="Showspellpr">
    <w:name w:val="show_spellpr"/>
    <w:basedOn w:val="Style10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細明體" w:hAnsi="華康中楷體;細明體" w:eastAsia="華康中楷體;細明體"/>
    </w:rPr>
  </w:style>
  <w:style w:type="paragraph" w:styleId="Style14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5">
    <w:name w:val="段落四"/>
    <w:basedOn w:val="Style14"/>
    <w:qFormat/>
    <w:pPr>
      <w:ind w:left="1900" w:hanging="482"/>
      <w:textAlignment w:val="center"/>
    </w:pPr>
    <w:rPr/>
  </w:style>
  <w:style w:type="paragraph" w:styleId="Style16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;細明體" w:hAnsi="華康中黑體;細明體" w:eastAsia="華康中黑體;細明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細明體" w:hAnsi="華康中楷體;細明體" w:eastAsia="華康中楷體;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7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8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19">
    <w:name w:val="表冊標題"/>
    <w:basedOn w:val="Style17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0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2">
    <w:name w:val="目錄一"/>
    <w:basedOn w:val="Style20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6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29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0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1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3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ang@ntun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chausen</dc:creator>
  <dc:description/>
  <cp:keywords/>
  <dc:language>en-US</dc:language>
  <cp:lastModifiedBy>User</cp:lastModifiedBy>
  <cp:lastPrinted>2012-08-21T11:01:00Z</cp:lastPrinted>
  <dcterms:modified xsi:type="dcterms:W3CDTF">2023-09-06T06:23:00Z</dcterms:modified>
  <cp:revision>7</cp:revision>
  <dc:subject/>
  <dc:title>雲科大資料庫作業一階審查人及窗口聯絡人</dc:title>
</cp:coreProperties>
</file>