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師學術研究系統審核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術單位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【※系統登入審核路徑：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myNTUNHS→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資訊服務→校務資訊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7"/>
        <w:gridCol w:w="834"/>
        <w:gridCol w:w="1118"/>
        <w:gridCol w:w="98"/>
        <w:gridCol w:w="1290"/>
        <w:gridCol w:w="15"/>
        <w:gridCol w:w="1505"/>
        <w:gridCol w:w="1401"/>
        <w:gridCol w:w="960"/>
        <w:gridCol w:w="973"/>
        <w:gridCol w:w="1111"/>
        <w:gridCol w:w="972"/>
        <w:gridCol w:w="835"/>
        <w:gridCol w:w="2084"/>
      </w:tblGrid>
      <w:tr>
        <w:trPr>
          <w:trHeight w:val="301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表冊名稱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力資源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研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際交流</w:t>
            </w:r>
          </w:p>
        </w:tc>
      </w:tr>
      <w:tr>
        <w:trPr>
          <w:trHeight w:val="19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實務經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技術證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業服務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獲頒獎項與榮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產學合作教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東南亞語言及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華語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業活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計畫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期刊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研討會論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書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著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利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品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師國際交流</w:t>
            </w:r>
          </w:p>
        </w:tc>
      </w:tr>
      <w:tr>
        <w:trPr>
          <w:trHeight w:val="68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填報期間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上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迄今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112.8~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迄今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上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112.8.1~113.1.31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度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112.1.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~112.12.31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112.8.1~113.1.31)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112.1.1~112.12.3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112.8.1~113.1.31)</w:t>
            </w:r>
          </w:p>
        </w:tc>
      </w:tr>
      <w:tr>
        <w:trPr>
          <w:trHeight w:val="5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審核筆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各審核者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審者、系所主管與學院院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務必於下列勾選確認已審核之表冊</w:t>
            </w:r>
          </w:p>
        </w:tc>
      </w:tr>
      <w:tr>
        <w:trPr>
          <w:trHeight w:val="5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審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6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6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</w:tc>
      </w:tr>
      <w:tr>
        <w:trPr>
          <w:trHeight w:val="1665" w:hRule="atLeast"/>
          <w:cantSplit w:val="true"/>
        </w:trPr>
        <w:tc>
          <w:tcPr>
            <w:tcW w:w="1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術單位審核者請簽名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於簽名或核章後，務必填寫審核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 審 者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主管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院院長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審核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學術單位之審核者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一審者、系所主管與學院院長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於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審核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簽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或核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若系所無表冊資料者，亦須回報各負責單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請各學術單位依照所規定時間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3/29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前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完成審查，並將此審核表核章後，傳送至教務處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3:00Z</dcterms:created>
  <dc:creator>teacher</dc:creator>
  <dc:description/>
  <cp:keywords/>
  <dc:language>en-US</dc:language>
  <cp:lastModifiedBy>User</cp:lastModifiedBy>
  <cp:lastPrinted>2011-09-21T18:40:00Z</cp:lastPrinted>
  <dcterms:modified xsi:type="dcterms:W3CDTF">2024-03-04T06:55:00Z</dcterms:modified>
  <cp:revision>3</cp:revision>
  <dc:subject/>
  <dc:title>附件一：校務基本資料庫修改建議項目表100</dc:title>
</cp:coreProperties>
</file>